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cquired TAPETRAK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Friend                 [ ]  University/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Computer Club          [ ] 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Data Base Service      [ ] 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Other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also appreciate any input you would ca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TAPETRAKer. If you have any idea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make TAPETRAKer a better program, then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would you rate the thre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             Easy   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was the installation...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are the screens to read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TRA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        Good      OK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...............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ual Appearance..........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ts      OK 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you "like" the program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             Good     OK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...............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 Appearance.........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cy of Information.......|  1   2   3   4 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your time to send us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